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MS Mincho;ＭＳ 明朝" w:cs="Arial" w:ascii="Arial" w:hAnsi="Arial"/>
          <w:b/>
          <w:sz w:val="28"/>
          <w:szCs w:val="28"/>
          <w:u w:val="single"/>
        </w:rPr>
        <w:t>BLANDFORD ST MAY PARISH COUNCIL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8"/>
          <w:szCs w:val="28"/>
          <w:u w:val="single"/>
        </w:rPr>
      </w:pPr>
      <w:r>
        <w:rPr>
          <w:rFonts w:eastAsia="MS Mincho;ＭＳ 明朝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 xml:space="preserve">Annual Risk Assessment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for the period 1</w:t>
      </w:r>
      <w:r>
        <w:rPr>
          <w:rFonts w:eastAsia="MS Mincho;ＭＳ 明朝" w:cs="Arial" w:ascii="Arial" w:hAnsi="Arial"/>
          <w:b/>
          <w:vertAlign w:val="superscript"/>
        </w:rPr>
        <w:t>st</w:t>
      </w:r>
      <w:r>
        <w:rPr>
          <w:rFonts w:eastAsia="MS Mincho;ＭＳ 明朝" w:cs="Arial" w:ascii="Arial" w:hAnsi="Arial"/>
          <w:b/>
        </w:rPr>
        <w:t xml:space="preserve"> April 2023 to 31</w:t>
      </w:r>
      <w:r>
        <w:rPr>
          <w:rFonts w:eastAsia="MS Mincho;ＭＳ 明朝" w:cs="Arial" w:ascii="Arial" w:hAnsi="Arial"/>
          <w:b/>
          <w:vertAlign w:val="superscript"/>
        </w:rPr>
        <w:t>st</w:t>
      </w:r>
      <w:r>
        <w:rPr>
          <w:rFonts w:eastAsia="MS Mincho;ＭＳ 明朝" w:cs="Arial" w:ascii="Arial" w:hAnsi="Arial"/>
          <w:b/>
        </w:rPr>
        <w:t xml:space="preserve"> March 2024</w:t>
      </w:r>
    </w:p>
    <w:p>
      <w:pPr>
        <w:pStyle w:val="Normal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</w:r>
    </w:p>
    <w:tbl>
      <w:tblPr>
        <w:tblW w:w="141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2520"/>
        <w:gridCol w:w="6490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b/>
                <w:sz w:val="28"/>
                <w:szCs w:val="28"/>
              </w:rPr>
              <w:t>Ar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</w:rPr>
              <w:t>Ris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</w:rPr>
              <w:t>Management of Risk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</w:rPr>
              <w:t>Action Tak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</w:rPr>
              <w:t>Financial Management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Precept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Investment Income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Gra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No Budget set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Precept not submitte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Precept not receive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Adequacy of Precept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eceipt when due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aims procedure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eceipt of grant when d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Prepare annual budget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Full Minute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onfirm Receipt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Quarterly review of budget to actual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 check as require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 to check as require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 to check as required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to prepare budget annually for Council approval - minute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to verif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to verif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Diar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Diar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/Member/IA to verif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 Diar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 Diar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 xml:space="preserve">Clerk/RF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Mis-management of funds/frau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Wrong Salary/hours/rate pai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Loss of key personnel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Expenditure approved by Council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Prepare Contract of Employment and check PAYE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Hours, health, stress, training, long term sick, early departure – risk monitored and managed as appropriate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/Clerk to minute expenditure.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&amp; two Councillors required to sign cheques and stubs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Payments supported by invoices.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Fidelity guarantee set at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£100,000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IA to check salary paid against contract/minutes and bank statement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/Member view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Direct Costs &amp; Overhead Expens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Goods not supplie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Invoice incorrectly calculated or recorde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heque payable is excessive or to wrong part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Follow up on all orders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heck invoices and perform bank reconciliations monthl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Signatory initials stub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&amp; Internal Auditor to verif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Grants &amp; Suppo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No power to pay or no evidence of agreement of Council to pa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Minute council agreement with the power to authorize payment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Member to verif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Election Cos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Invoice at agreed r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check and consider budget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to verif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Asse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Loss, damage, vandalism etc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isk or damage to Third Party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Annual inspection, update insurance and asset register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eview adequate Public Liability insurance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Diar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Diar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V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VAT Analysis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aimed within time limits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All items in cash book list VAT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eturns submitted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to verif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Reserves-general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Reserves-earmarked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Adequacy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Adequac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Unidentified liabil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onsider at budget setting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onsider at budget and review of final accounts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eview minutes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opinion, 3 year plan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opinion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/Member opinion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Legal Pow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Illegal activity or pay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Educate Council as to their legal powers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Financial Recor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Inadequate recor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/Clerk check regularly and internal audit review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 Diar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Members Interes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onflict of inter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Declarations of interest to be documented / minuted and any conflict addressed as appropriate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 xml:space="preserve">Covid 19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Transmitting the virus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Sickness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Death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Isolation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To following the guidelines given by Government and NHS,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ose Play Area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Meeting held virtually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Keep information up do date on website for those who need help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 – (this item will not be removed at this time)</w:t>
            </w:r>
          </w:p>
        </w:tc>
      </w:tr>
    </w:tbl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The risk management procedures, as documented above, were confirmed to be in practice</w:t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MS Mincho;ＭＳ 明朝" w:cs="Arial" w:ascii="Arial" w:hAnsi="Arial"/>
          <w:sz w:val="20"/>
          <w:szCs w:val="20"/>
        </w:rPr>
        <w:t>by the Parish Clerk on…………………………………………….</w:t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eastAsia="MS Mincho;ＭＳ 明朝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6:14:00Z</dcterms:created>
  <dc:creator>Dave Goodwin</dc:creator>
  <dc:description/>
  <cp:keywords/>
  <dc:language>en-US</dc:language>
  <cp:lastModifiedBy>Nicola Phillips</cp:lastModifiedBy>
  <cp:lastPrinted>2024-04-02T17:13:00Z</cp:lastPrinted>
  <dcterms:modified xsi:type="dcterms:W3CDTF">2024-04-02T16:14:00Z</dcterms:modified>
  <cp:revision>2</cp:revision>
  <dc:subject/>
  <dc:title>1210</dc:title>
</cp:coreProperties>
</file>